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監察業務處調查員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3604"/>
        <w:gridCol w:w="1830"/>
        <w:gridCol w:w="2535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right="120" w:hanging="51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外大學以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律、地政、商學財經管理或教育相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畢業</w:t>
            </w:r>
            <w:r>
              <w:rPr>
                <w:rFonts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6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公務人員高等考試或相當等級之特種考試及格，現敘或相當薦任第六職等或第七職等，無限制轉調情形，具一般行政職系任用資格。</w:t>
            </w:r>
          </w:p>
          <w:p>
            <w:pPr>
              <w:pStyle w:val="Normal"/>
              <w:spacing w:lineRule="exact" w:line="360" w:before="108" w:after="0"/>
              <w:ind w:left="119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以國內外獨立學院以上學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法律相關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畢業取得證書者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處理民眾陳情或辦理</w:t>
            </w:r>
            <w:r>
              <w:rPr>
                <w:rFonts w:eastAsia="標楷體"/>
                <w:color w:val="000000"/>
                <w:sz w:val="28"/>
                <w:szCs w:val="28"/>
              </w:rPr>
              <w:t>法制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訴願、訴訟等相關工作經驗者為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公文撰稿、處理行政事務之工作經驗，熟諳電腦輸入操作與應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溝通協調、主動積極、思維縝密及團隊合作等任事態度及才能。</w:t>
            </w:r>
          </w:p>
          <w:p>
            <w:pPr>
              <w:pStyle w:val="Normal"/>
              <w:snapToGrid w:val="false"/>
              <w:spacing w:lineRule="exact" w:line="360"/>
              <w:ind w:left="517" w:right="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本院人民陳情書狀之處理，委託調查案件復文之簽辦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值日監察委員於本院陳情受理中心接見陳訴人並擔任記錄等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本院地方機關巡察委員辦理責任區巡察業務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交辦事項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查合格，再從中擇取工作經驗、專業學能較符合擔任該職缺之人員，通知來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筆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占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占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本職缺之專業加給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，不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十九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監察院調查人員專業加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經甄選錄取者，本院得應業務需要，調整為監察調查處調查人員或其他職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t152</dc:creator>
  <dc:description/>
  <cp:keywords/>
  <dc:language>en-US</dc:language>
  <cp:lastModifiedBy>陳秋杏</cp:lastModifiedBy>
  <cp:lastPrinted>2017-01-11T17:31:00Z</cp:lastPrinted>
  <dcterms:modified xsi:type="dcterms:W3CDTF">2017-01-12T02:49:00Z</dcterms:modified>
  <cp:revision>8</cp:revision>
  <dc:subject/>
  <dc:title>職稱</dc:title>
</cp:coreProperties>
</file>